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пгт. Красногорск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 15-ая                                                               «07» июля  2020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б утверждении Положения о похоронном деле в городском поселении Красногорский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 от 6 октября 2003 года № 131-ФЗ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руководствуясь  Уставом  Городского поселения Красногорский</w:t>
      </w:r>
      <w:r>
        <w:rPr>
          <w:bCs/>
          <w:kern w:val="2"/>
          <w:szCs w:val="28"/>
        </w:rPr>
        <w:t xml:space="preserve"> Звениговского муниципального района Республики Марий Эл</w:t>
      </w:r>
      <w:r>
        <w:rPr>
          <w:szCs w:val="28"/>
        </w:rPr>
        <w:t xml:space="preserve">,  Собрание депутатов Городского поселения Красногорский </w:t>
      </w:r>
      <w:r>
        <w:rPr>
          <w:bCs/>
          <w:kern w:val="2"/>
          <w:szCs w:val="28"/>
        </w:rPr>
        <w:t>Звениговского муниципального района Республики Марий Эл</w:t>
      </w:r>
      <w:r>
        <w:rPr>
          <w:szCs w:val="28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ое Положение о похоронном деле Городского поселения Красногорский </w:t>
      </w:r>
      <w:r>
        <w:rPr>
          <w:bCs/>
          <w:kern w:val="2"/>
          <w:szCs w:val="28"/>
        </w:rPr>
        <w:t>Звениговского муниципального района Республики Марий Э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 утратившим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4" w:tgtFrame="Cancelling">
        <w:r>
          <w:rPr>
            <w:rStyle w:val="InternetLink"/>
            <w:color w:val="000000"/>
            <w:szCs w:val="28"/>
          </w:rPr>
          <w:t>решение Собрания депутатов  муниципального образования «Городское поселение Красногорский» от 29 сентября 2006 г. № 64 «</w:t>
        </w:r>
        <w:r>
          <w:rPr>
            <w:rStyle w:val="InternetLink"/>
            <w:szCs w:val="28"/>
          </w:rPr>
          <w:t>Об утверждении положения о похоронном деле на территории  муниципального образования «Городское поселение Красногорский».</w:t>
        </w:r>
      </w:hyperlink>
    </w:p>
    <w:p>
      <w:pPr>
        <w:pStyle w:val="Normal"/>
        <w:ind w:firstLine="567"/>
        <w:jc w:val="both"/>
        <w:rPr/>
      </w:pPr>
      <w:hyperlink r:id="rId5" w:tgtFrame="Cancelling">
        <w:r>
          <w:rPr>
            <w:szCs w:val="28"/>
          </w:rPr>
          <w:t>3. 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Глава Городского поселения Красногорский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  Ю.Г.Шиш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поселения Красногорский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от  «07»  июля 2020 г. № 5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ОЛОЖЕНИЕ О ПОХОРОННОМ ДЕЛЕ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М ПОСЕЛЕНИИ КРАСНОГОР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щественные кладбища городского поселения Красногорский находятся в ведении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Освоение территории кладбища и строительство на нем зданий и сооружений должно осуществляться в установленном законом и иными нормативно-правовыми актами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Кладбища открыты для посещений ежедневно. Захоронение умерших производится на кладбище ежеднев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Территории кладбищ должны иметь деление на сектора, разделяемые дорожками. На дорожках устанавливаются указатели номеров сект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хематический план с обозначением административных зданий, участков, дорожек, исторических и мемориальных могил, мест общего пользования и водоснабжения должен быть расположен у главного вх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Для погребения умерших (погибших), захоронение которых в соответствии с законодательством производится с соблюдением воинских почестей, на кладбищах отводятся специальные участ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На муниципальном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На кладбищах отводятся земельные участки для погребения умерших, имевших особые заслуги перед государством, республикой, посел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8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0. 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1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1.12. Источники и порядок финансирования содержания территорий кладбищ определяются Красногорской городской администрацией (далее – Администрацией)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. ПОРЯДОК ЗАХОРОНЕНИЯ И ПЕРЕЗАХОРОНЕНИЯ ОСТАН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Захоронение умершего производится в соответствии с санитарными правилами не ранее,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Отвод земельных участков производится в соответствии с установленными норм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Действуют следующие нормы земельных участков для погреб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захоронение тела в гробу – 1,5 х 2,0 м (3 м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захоронение урны с прахом – 0,8 x 1,1 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захоронении тела умершего в гробу в существующие семейные ограды и цокольные ограждения расстояние между гробами должно быть не менее 0,5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Вторичное захоронение в родственные могилы на всех кладбищах допускается в пределах имеющегося участка по истечении 15 лет после первого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6 Захоронение в родственные могилы или на свободном месте родственного участка производится с разрешения Администрации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лица, оформляющего захорон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идетельств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8. Захоронение урн с прахом в землю на родственных участках разрешается Администрацией и производится по заявлению граждан не зависимо от срока предыдущего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9. Захоронение в могилы, признанные бесхозяйными в порядке, установленном п.п. № 5.2., 5.3. настоящего Положения, производятся на общих основа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10. Каждое захоронение регистрируется Администрацией в книге, с указанием номеров участка захоронения и могилы. Книга подлежит вечному хран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регистрация захоронения на другого гражданина (организацию) производится Администр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1. Захоронение урны с прахом производится при предъявлении свидетельства о смерти и справки о крем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2. Перезахоронение останков умерших производится с учетом сроков, установленных СанПиН 2.1.2882-11 «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I. ИЗГОТОВЛЕНИЕ И УСТАНОВКА НАДМОГИЛЬНЫХ СООРУЖЕНИЙ, ПРОВЕДЕНИЕ РАБОТ ПО БЛАГОУСТРОЙСТВУ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.</w:t>
      </w:r>
    </w:p>
    <w:p>
      <w:pPr>
        <w:pStyle w:val="Normal"/>
        <w:ind w:firstLine="567"/>
        <w:jc w:val="both"/>
        <w:rPr/>
      </w:pPr>
      <w:r>
        <w:rPr/>
        <w:t>3.2. Надмогильные сооружения должны устанавливаться в пределах отведенного земельного участка под захоронение и не должны превышать следующие разме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огильные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3.Граждане, установившие превышающие утвержденные размеры надмогильные сооружения, предупреждаются о допущенном нарушении, после чего по истечении 20 дней Администрацией  принимается решение об их сно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Установленные гражданами (организациями) надмогильные сооружения являются их собствен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Установка надмогильных сооружений не на месте захоронения запрещ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Нанесение на новые или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Установка памятников и других надмогильных сооружений подлежит обязательной регистрации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V. ОБЯЗАННОСТИ АДМИНИСТРАЦИИ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Администрация должна содержать кладбища в надлежащем порядке и обеспечи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воевременную подготовку могил, захоронение умерших, урн с прахом, установку регистрационных табличек в соответствии со счет – заказ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боту бесперебойного водоснабжения, общественных туалетов, освещения, систематическую уборку дорог общего пользования и других участков хозяйственного назначения, а также соблюдение настояще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казание услуг по уходу за захоронениями, установке надмогильных сооружений и уходу за ни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едоставление гражданам напрокат инвентаря для ухода за могилой (лопаты, ведра, грабл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е установленных норм и правил захоро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нахождение в Администрации книги отзывов и предложений, пронумерованной, прошнурованной, заверенной печатью и подписью руководителей вышестоящей организации и предоставление ее по первому требованию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е правил пожарной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. СОДЕРЖАНИЕ МОГИЛ И НАДМОГИЛЬНЫХ СООРУЖЕ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Граждане, производящие захоронения, должны содержать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При отсутствии сведений о захоронении, а также заброшенные участки погребения признаются бесхозяйны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изнания мест захоронений бесхозяйными Администрация  долж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здать комиссию с участием представителей Администрации Звениговского муниципального района   для составления акта о бесхозяйности захоронения и надмогильного соору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ыставить на могильном холме трафарет, который содержит обращение к ответственному лицу за захоронение о необходимости приведения места захоронения в поряд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фиксировать данное захоронение в специальной книге учета бесхозяйных захорон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В случае если на могиле отсутствуют какие–либо надмогильные сооружения (памятники, цоколи, ограды, регистрационная табличка и т.д.) и могила не благоустроена, комиссия Администрации составляет акт о состоянии могилы. Администрация выставляет на могильном холме трафарет – предупреждение, которое содержит обращение к ответственному лицу за захоронение о необходимости приведения места захоронения в порядок и обращения по данному вопросу в Администр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По истечении 2 лет, в случае отсутствия ответственного лица за захоронение, комиссия Администрации принимает решение о возможности использования данного места для захоронения, при условии, что после первого захоронения истекло не менее 15 л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I. ПРАВИЛА ПОСЕЩЕНИЯ КЛАДБИЩ, ПРАВА И ОБЯЗАННОСТИ ГРАЖДА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На территорию муниципальных кладбищ запрещен въезд всех видов транспортных средств (за исключением катафал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етители – инвалиды могут пользоваться легковым автотранспортом для проезда по территории кладбищ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Граждане, произведшие захоронение,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ить работы по благоустройству мест захорон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жать цветы на моги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зжать на территорию кладбищ для установки (замены) надмогильных сооруж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Граждане, произведшие захоронение, обязаны содержать захоронения и надмогильные сооружения в надлежаще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5. На территории кладбища 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устанавливать, переделывать и снимать памятники и другие надмогильные сооружения без согласования с администрацией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портить надмогильные сооружения, оборудование кладбища, засорять территор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ломать зеленые насаждения, рвать цве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изводить выгул собак, выпас домашних животных, ловлю пт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водить костры, добывать песок и глину, резать дер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спивать спиртные напитки и находится в нетрезв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ходиться на территории кладбища после его закры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кладировать запасы строительных и др. материалов без согласования с администрацией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производить какие – либо работы,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сваивать надмогильные сооружения, производить его перемещение и другие самоуправные действ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7. Данный Порядок вывешивается на территории муниципального кладбища для всеобщего обозр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8dab0324-9b6c-41d6-8214-c273af5733e5.doc" TargetMode="External"/><Relationship Id="rId5" Type="http://schemas.openxmlformats.org/officeDocument/2006/relationships/hyperlink" Target="../../content/act/8dab0324-9b6c-41d6-8214-c273af5733e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4:00Z</dcterms:created>
  <dc:creator>Admin</dc:creator>
  <dc:description/>
  <cp:keywords/>
  <dc:language>en-US</dc:language>
  <cp:lastModifiedBy>user</cp:lastModifiedBy>
  <cp:lastPrinted>2020-06-03T14:36:00Z</cp:lastPrinted>
  <dcterms:modified xsi:type="dcterms:W3CDTF">2020-07-07T06:42:00Z</dcterms:modified>
  <cp:revision>15</cp:revision>
  <dc:subject/>
  <dc:title>Приложение №1</dc:title>
</cp:coreProperties>
</file>